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0 By HUNT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Start 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Commands 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s Unregistered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nel Tracker was designed with the new user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ontains a built-in help system that should answe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questions you may have as you a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n purpose of Personnel Tracker is to keep a Multi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 of each employees basic information such as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, Phone, Etc.. and also, Evaluation reports, Sick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used and earned ), Vacation Time (Used and Earne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ensation Time (Used and earn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ontains a Memo Box that you may pop-up from any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adding or modifing an employees record,(Great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of SL, VAC, or Comp Time Dates).  A HardDisk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ll as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ER now has a full screen browser so you can easily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you are looking for. Horizontal as well as Vertical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orted. Simply press the left or right arrow key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is FULLY operational as you received it. 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it is to ensure future releases, enhance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Shareware al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NEL TRACKER contains a built-in help system to get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ning as quickly as possible. Simply press F1 at any time to ge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a list of topics to choose from.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,  be sure to read the section labeled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lace the distribution diskette in drive A,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, then typ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 a directory on your hard disk [ MD\TRACKER 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from the distribution diskett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d. Next Log on to the directory and simply typ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ADD on the main menu will put you in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dd Mode you can enter the data and save 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e data press [^ENTER].  This means hold dow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press ENTER. The Add Mode is used for initializ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atabase.  Any future changes to the reco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choosing MODIF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selected a record by using the full screen BROW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selecting SEARCH from the Main Menu, Browse-Curren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view an entire record including the notes. Press the F10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w the notes field. No changes can be made to a record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in the Browse Mode. The record is protected from any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while view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record by us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Delete will allow you to remov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rom the database.  Once you have selected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will appear and will give you a chance to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deleting the record.  The window is set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o prevent accidental deletion of a record.  CAUTION onc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leted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a record by us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Modify will allow you to alter or ad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record.  This is the only mode where revi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evisions are made, pressing [^ENTER] (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down the CONTROL key and pressing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) will save the record and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Search from the Main Menu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nd ask for three search criterias, Last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Record Year.  When at all possible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ponse to all three.  However, if you only hav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go by, Search will attempt to fi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informa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Year will default to the current year if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when searching previous year record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erstand that if the record does not exis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it may very well exist under a different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is also used in conjunction with BROWSE,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, and UPDATE.  Each of these selection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a record prior to the use of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selected a record using SEARCH,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all vital information to a new Record Year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record.  The old record will remain intact an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reated including in it all informa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advancing all balances in the Vacation,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, and Compens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will save you the work of transferring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vious year in order to begin a new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ll also allow you to accumulate a multi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select Update from the Main Menu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sking for the Record Year.  Enter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and press ENTER, the record will be updated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Print on the Main Menu will give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of reports to print.  Print A Record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ter, and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oice Print A Record, will print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choice Print A Roster, will print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all records in a particular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choice All Records, will print out a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record year, using the same forma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Prin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features of the Main Screen need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be pointed out that the Record Y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ault to the current year unless otherwis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Screen needs little explanation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tering any information you wish concerning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during any of the twelve month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C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cation Screen contains five area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 Vacation Earned,  Vacation Used,  Vacation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 Name,  and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ea,  Vacation Earned, will list all tim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ea,  Vacation Used, will list al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rea,  Vacation Remaining, is a calculat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lculates all vacation earned and subtracts all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arrive at a total available vacation time. 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igure advanced when using UPDATE fo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area,  Employee Name, simply advise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area,  Record Year, shows the record y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CK LE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ck Leave Screen contains five area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 Sick Leave Earned,  Sick Leave Used,  Sic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,  Employee Name,  and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ea,  Sick Leave Earned, will list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 and the month in which it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ea,  Sick Leave Used, will list al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rea,  Sick Leave Remaining, is a calculat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lculates all sick leave earned and sub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k leave used to arrive at a total available sic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is total is the figure advanced when us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ew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area,  Employee Name, simply advise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area,  Record Year, shows the record y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ENS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ensation Screen contains five area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 Compensation Earned,  Compensatio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Remaining,  Employee Name,  and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ea,  Compensation Earned, will list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 and the month in which it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ea,  Compensation Used, will list al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rea,  Compensation Remaining, is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that calculates all compensation earned and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pensation used to arrive at a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time.  This total is the figure advan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UPDATE for a new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area,  Employee Name, simply advise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area,  Record Year, shows the record y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is the area of the record in which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f your choosing.  It can consist of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cations, or just a not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can be added while in either of two modes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.  From either of these modes, you can enter n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10.  After pressing F10 a Note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for you to enter your data.  Each recor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one screen of notes.  A status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MO box lets you know when the Buffer is full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 box simply press ESC. You will be returne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ere on prior to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nel tracker is Copyright (c) 1990 by HUNT La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 Tracker is distributed under the shareware concept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Personnel Tracker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Tracker for a trial period in order to determin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ther use of Tracker require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se of non-registered copies of Tracker by a business,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zation, or any kind of instit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 of Tracker MAY be  freely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r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accepted for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a charge for copying, not to exceed $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Shareware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written permission from HUNT Labs before distribut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st follow the above conditions. See the registr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is document for the address of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nefits of registering TRACK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LOW cost upgrades of future versions of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Advance notice of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Product support VIA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ctaw,Ok 7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 And as allways, The satisfaction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ifits of NOT registering TRACK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:  A SICK EMPTY FEEL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  MANY SLEEPLESS NIGHTS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HOULD REGISTER SHAR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use TRACKER on a regular basis then REGISTER it TODAY.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RE ARE NO WARRANTIES, EXPRESSED OR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ITNESS FOR A PARTICULAR PURPOSE, AND ALL SUCH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PRESSLY AND SPECIFICALLY DISCLAIMED. 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NT LABS BE RESPONSIBLE FOR ANY DAMAGES DIRECT, INDIRECT,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AL OR CONSEQUENTIAL OR LOST PROFITS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__________     State ____   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Personnel Tracker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ett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 ] 360k 5 1/4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 ] 1.2 Mb 5 1/4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are effective 4/20/90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 copies required:              _____   @ $14.95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10.00 OUTSIDE U.S. 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lahoma Residents add 7% Sales Tax  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! No C.O.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Check/Money Orde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hecks must be in US Dollars from a US account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supporting HUNT La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TO:   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ctaw, OK 7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